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VERSIDAD PRIVADA Dr.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ADMINISTR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XXXXXXXXXXX XX XXXXXXXXX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457200"/>
                <wp:effectExtent l="0" t="63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4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1047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LA ESCUELA A LA CUAL PERTENE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LA ESCUELA A LA CUAL PERTENE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104140</wp:posOffset>
            </wp:positionV>
            <wp:extent cx="190500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4pt" to="116.95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EL TITULO APROBADO POR EL COMITÉ 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EL TITULO APROBADO POR EL COMITÉ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EL PROYEC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 XX XXXXXX XXXXXXXXXXXXX XXXXXX XX X XXXXXXXX XXXXXXX XXX XXXXXXX XXXXXX XXXXX XXXX XXX X XXXX XXXXX 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abajo especial de grado para optar al título de Licenciado en Xxxxxxxxxxxx Xxxxxx. Mención Xxxxxxxxxx 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s carreras de Contaduría Pública, Administración de Empresas y Relaciones Industriales no tienen Mención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62.9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5080</wp:posOffset>
                </wp:positionV>
                <wp:extent cx="12763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EL EXPEDIENTE ASIGNADO POR LA COORDI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EL EXPEDIENTE ASIGNADO POR LA COORD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48260</wp:posOffset>
                </wp:positionV>
                <wp:extent cx="10477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LA CARRERA A LA CUAL PERTENE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LA CARRERA A LA CUAL PERTENE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800100" cy="457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33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Expediente: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71120</wp:posOffset>
                </wp:positionV>
                <wp:extent cx="1162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LOC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FEC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ES Y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LOC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 FEC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MES Y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8001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134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mes de 201_</w:t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DELO DE PORTADA PARA CONSIGNA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L COMITÉ ACADEM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2:00Z</dcterms:created>
  <dc:creator>URBE</dc:creator>
  <dc:description/>
  <cp:keywords/>
  <dc:language>en-US</dc:language>
  <cp:lastModifiedBy>Aracelys</cp:lastModifiedBy>
  <cp:lastPrinted>2009-03-20T09:05:00Z</cp:lastPrinted>
  <dcterms:modified xsi:type="dcterms:W3CDTF">2014-11-23T16:26:00Z</dcterms:modified>
  <cp:revision>28</cp:revision>
  <dc:subject>portada-tesis-pregrado</dc:subject>
  <dc:title>portada-tesis-pregrado</dc:title>
</cp:coreProperties>
</file>